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ENIE NR 62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9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Gminnego Zespoł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7 ust. 1 pkt 14 ustawy z dnia 8 marca 1990 roku o samorządzie gminnym </w:t>
        <w:br/>
        <w:t xml:space="preserve">(t. j. Dz. U. z 2015r., poz. 1515) oraz art. 19 ust. 4 ustawy z dnia 26 kwietnia 2007r. o zarządzaniu kryzysowym (t. j. Dz. U. z 2013r., poz. 1166 ze zm.)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 xml:space="preserve">W celu zapewnienia prawidłowego wykonywania zadań w zakresie zarządzania kryzysowego w Gminie Orchowo powołuje się </w:t>
      </w:r>
      <w:r>
        <w:rPr>
          <w:b/>
        </w:rPr>
        <w:t>Gminny Zespół Zarządzania Kryzysowego</w:t>
      </w:r>
      <w:r>
        <w:rPr/>
        <w:t>, zwany dalej „</w:t>
      </w:r>
      <w:r>
        <w:rPr>
          <w:b/>
        </w:rPr>
        <w:t>GZZK</w:t>
      </w:r>
      <w:r>
        <w:rPr/>
        <w:t>” w wybranym składzie spośród osób zatrudnionych w urzędzie gminy oraz gminnych jednostkach organizacyjnych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zef GZZK – Wójt Gminy Orchow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stępca Szefa GZZK – Sekretarz Gminy Orchow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złonkowie GZZK: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stanowiska ds. gospodarki nieruchomościami i obrony cywiln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stanowiska ds. planowania i zagospodarowania przestrzenneg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stanowiska ds. ochrony środowiska, rolnictwa i leśnictwa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stanowiska ds. gospodarki komunalnej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stanowiska ds. informatyki i promocji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omendant Zarządu Oddziału Gminnego Związku OSP RP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Skarbnik Gminy Orchowo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Kierownik Gminnego Ośrodka Pomocy Społecznej.</w:t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W zależności od rodzaju sytuacji kryzysowej, w pracach GZZK na prawach członka uczestniczą powołani na wniosek Szefa GZZ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aństwowego Powiatowego Inspektora Sanitar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owiatowej Państwowej Straży Pożarn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owiatowej Komendy Poli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osterunku Policji w Orchowi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owiatowego Lekarza Weterynari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ENERGA OPERATOR S.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Powiatowego Inspektora Nadzoru Budowla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dstawiciel Samodzielnego Publicznego Zakładu Opieki Zdrowotnej w Słupc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zes Ochotniczej Straży Pożarnej w Or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pracach GZZK mogą uczestniczyć inne osoby zaproszone przez Szefa. Do udziału w pracach GZZK Szef może powoływać eksp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 xml:space="preserve">W uzasadnionych przypadkach członkowie, o których mowa w </w:t>
      </w:r>
      <w:r>
        <w:rPr>
          <w:b/>
        </w:rPr>
        <w:t>§1</w:t>
      </w:r>
      <w:r>
        <w:rPr/>
        <w:t xml:space="preserve"> i</w:t>
      </w:r>
      <w:r>
        <w:rPr>
          <w:b/>
        </w:rPr>
        <w:t xml:space="preserve"> §2, </w:t>
      </w:r>
      <w:r>
        <w:rPr/>
        <w:t>do udziału w pracach GZZK mogą oddelegować swoich zastępców lub inne osoby posiadające pisemne pełnomocnict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 xml:space="preserve">Do zadań GZZK należy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ena występujących i potencjalnych zagrożeń, mających wpływ na bezpieczeństwo publiczne i prognozowanie tych zagroż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owanie propozycji działań i przedstawienie Wójtowi Gminy wniosków dotyczących wykonania, zmiany lub odstąpienie od działań określonych w Gminnym Planie Zarządzania Kryzys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mieszkańców Gminy o zagrożen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piniowanie Gminnego Planu Zarządzania Kryzysowego oraz realizowanie wynikających z niego zadań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kład, organizację, siedzibę oraz tryb pracy GZZK określa „Regulamin Gminnego Zespołu Zarządzania Kryzysowego”, który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7. </w:t>
      </w:r>
      <w:r>
        <w:rPr/>
        <w:t>Wykonanie zarządzenia powierza się pracownikowi stanowiska ds. gospodarki nieruchomościami i obrony cywi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8. </w:t>
      </w:r>
      <w:r>
        <w:rPr/>
        <w:t>Traci moc zarządzenie nr 76/2014 Wójta Gminy Orchowo z dnia 8 września 2014 roku w sprawie powołania Gminnego Zespołu Zarządzania Kryzys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9.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do Zarządzenia nr 62/2015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Wójta Gminy Orchowo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z dnia 9 listopada 2015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ZESPOŁU ZARZĄDZANIA KRYZYS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. </w:t>
      </w:r>
      <w:r>
        <w:rPr/>
        <w:t>Regulamin Gminnego Zespołu Zarządzania Kryzysowego określa: skład, organizację, siedzibę, tryb pracy oraz sposób dokumentowania działań i obsługę Gminnego Zespołu Zarządzania Kryzys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2. </w:t>
      </w:r>
      <w:r>
        <w:rPr/>
        <w:t>1.</w:t>
      </w:r>
      <w:r>
        <w:rPr>
          <w:b/>
        </w:rPr>
        <w:t xml:space="preserve"> </w:t>
      </w:r>
      <w:r>
        <w:rPr/>
        <w:t>Gminny Zespół Zarządzania Kryzysowego działa na podstaw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y z dnia 26 kwietnia 2007r., o zarządzaniu kryzysowym (t. j. Dz. U. z 2013 roku, poz. 1166 ze zm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Zarzą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niejszego Regulam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1.</w:t>
      </w:r>
      <w:r>
        <w:rPr>
          <w:b/>
        </w:rPr>
        <w:t xml:space="preserve"> </w:t>
      </w:r>
      <w:r>
        <w:rPr/>
        <w:t>Ilekroć w Regulaminie jest mowa 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ZZK – należy przez to rozumieć Gminny Zespół Zarządzania Kryzys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efie Zespołu – należy przez to rozumieć Wójta Gminy Orchow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-cy Szefa – należy przez to rozumieć Sekretarza Gminy Orchow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rządzaniu kryzysowym – należy przez to rozumieć działalność organów administracji publicznej będącą elementem kierowania bezpieczeństwem narodowym, która polega na zapobieganiu sytuacjom kryzysowym, przygotowaniu do przejmowania nad nimi kontroli w drodze zaplanowanych działań, reagowaniu w przypadku wystąpienia sytuacji kryzysowych oraz odtwarzaniu infrastruktury lub przywróceniu jej pierwotnego charakter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ytuacji kryzysowej – należy przez to rozumieć sytuację będącą następstwem zagrożenia i prowadzącą w konsekwencji do zerwania lub znacznego naruszenia więzów społecznych przy równoczesnym poważnym zakłóceniu w funkcjonowaniu instytucji publicznych, jednak w takim stopniu, że użyte środki niezbędne do zapewnienia lub przywrócenia bezpieczeństwa nie uzasadniają wprowadzenia żadnego ze stanów nadzwyczajnych, o których mowa w art. 228 ust. 1 Konstytucji Rzeczypospolitej Polski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ład i siedziba GZZ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4. </w:t>
      </w:r>
      <w:r>
        <w:rPr/>
        <w:t>1.</w:t>
      </w:r>
      <w:r>
        <w:rPr>
          <w:b/>
        </w:rPr>
        <w:t xml:space="preserve"> </w:t>
      </w:r>
      <w:r>
        <w:rPr/>
        <w:t>W skład GZZK spośród osób zatrudnionych w urzędzie gminy oraz gminnych jednostkach organizacyjnych wchodzą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zef GZZK – Wójt Gminy Orchow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stępca Szefa GZZK – Sekretarz Gminy Orchowo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Członkowie GZZK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acownik stanowiska ds. gospodarki nieruchomościami i obrony cywiln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acownik stanowiska ds. planowania i zagospodarowania przestrzenneg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acownik stanowiska ds. ochrony środowiska, rolnictwa i leśnictwa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acownik stanowiska ds. gospodarki komunalnej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Pracownik stanowiska ds. informatyki i promocji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omendant Zarządu Oddziału Gminnego Związku OSP RP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Skarbnik Gminy Orchowo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ierownik Gminnego Ośrodka Pomocy Społecznej.</w:t>
      </w:r>
    </w:p>
    <w:p>
      <w:pPr>
        <w:pStyle w:val="Normal"/>
        <w:jc w:val="both"/>
        <w:rPr/>
      </w:pPr>
      <w:r>
        <w:rPr>
          <w:b/>
        </w:rPr>
        <w:t xml:space="preserve">§5. </w:t>
      </w:r>
      <w:r>
        <w:rPr/>
        <w:t>1.</w:t>
      </w:r>
      <w:r>
        <w:rPr>
          <w:b/>
        </w:rPr>
        <w:t xml:space="preserve"> </w:t>
      </w:r>
      <w:r>
        <w:rPr/>
        <w:t>W zależności od rodzaju sytuacji kryzysowej, w pracach GZZK na prawach członka uczestniczą powołani na wniosek Szefa GZZ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aństwowego Powiatowego Inspektora Sanitar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owiatowej Państwowej Straży Pożar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owiatowej Komendy Policj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osterunku Policji w Orchow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owiatowego Lekarza Weterynari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ENERGA OPERATOR S.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Powiatowego Inspektora Nadzoru Budowla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ciel Samodzielnego Publicznego Zakładu Opieki Zdrowotnej w Słup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zes Ochotniczej Straży Pożarnej w Orch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W pracach GZZK mogą uczestniczyć inne osoby zaproszone przez Szefa. Do udziału w pracach GZZK Szef może powoływać eksper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7. </w:t>
      </w:r>
      <w:r>
        <w:rPr/>
        <w:t xml:space="preserve">W uzasadnionych przypadkach członkowie, o których mowa w </w:t>
      </w:r>
      <w:r>
        <w:rPr>
          <w:b/>
        </w:rPr>
        <w:t>§4</w:t>
      </w:r>
      <w:r>
        <w:rPr/>
        <w:t xml:space="preserve"> i</w:t>
      </w:r>
      <w:r>
        <w:rPr>
          <w:b/>
        </w:rPr>
        <w:t xml:space="preserve"> §5, </w:t>
      </w:r>
      <w:r>
        <w:rPr/>
        <w:t>do udziału w pracach GZZK mogą oddelegować swoich zastępców lub inne osoby posiadające pisemne pełnomocnict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Siedzibą GZZK jest budynek Urzędu Gminy Orchowo zlokalizowany przy ulicy Kościuszki 6 w Orch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/>
      </w:pPr>
      <w:r>
        <w:rPr>
          <w:b/>
        </w:rPr>
        <w:t xml:space="preserve">Zadania i tryb pracy GZZ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1.</w:t>
      </w:r>
      <w:r>
        <w:rPr>
          <w:b/>
        </w:rPr>
        <w:t xml:space="preserve"> </w:t>
      </w:r>
      <w:r>
        <w:rPr/>
        <w:t>GZZK wykonuje zadania z zakresu zarządzania kryzysowego, do których należy między innym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cena występujących i potencjalnych zagrożeń, mających wpływ na bezpieczeństwo publiczne i prognozowanie tych zagro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gotowanie propozycji działań i przedstawienie Wójtowi Gminy wniosków dotyczących wykonania, zmiany lub odstąpienie od działań określonych w Gminnym Planie Zarządzania Kryzys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owanie mieszkańców Gminy o zagrożenia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iniowanie Gminnego Planu Zarządzania Kryzysowego oraz realizowanie wynikających z niego zadań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ywanie innych zadań z zakresu zarządzania kryzysowego zaproponowanych przez Szefa, Z-cę Szefa oraz pozostałych członków GZZK w przypadku zaistnienia sytuacji kryzysowej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§10. </w:t>
      </w:r>
      <w:r>
        <w:rPr/>
        <w:t>1.</w:t>
      </w:r>
      <w:r>
        <w:rPr>
          <w:b/>
        </w:rPr>
        <w:t xml:space="preserve"> </w:t>
      </w:r>
      <w:r>
        <w:rPr/>
        <w:t>Do zadań Szefa GZZK należy w szczególności:</w:t>
      </w:r>
    </w:p>
    <w:p>
      <w:pPr>
        <w:pStyle w:val="Normal"/>
        <w:numPr>
          <w:ilvl w:val="0"/>
          <w:numId w:val="6"/>
        </w:numPr>
        <w:rPr/>
      </w:pPr>
      <w:r>
        <w:rPr/>
        <w:t>kierowanie, inicjowanie i organizowanie prac GZZK</w:t>
      </w:r>
    </w:p>
    <w:p>
      <w:pPr>
        <w:pStyle w:val="Normal"/>
        <w:numPr>
          <w:ilvl w:val="0"/>
          <w:numId w:val="6"/>
        </w:numPr>
        <w:rPr/>
      </w:pPr>
      <w:r>
        <w:rPr/>
        <w:t>ustalanie przedmiotu i terminu posiedzeń GZZK</w:t>
      </w:r>
    </w:p>
    <w:p>
      <w:pPr>
        <w:pStyle w:val="Normal"/>
        <w:numPr>
          <w:ilvl w:val="0"/>
          <w:numId w:val="6"/>
        </w:numPr>
        <w:rPr/>
      </w:pPr>
      <w:r>
        <w:rPr/>
        <w:t>zapraszanie i zawiadamianie o terminie posiedzeń GZZK</w:t>
      </w:r>
    </w:p>
    <w:p>
      <w:pPr>
        <w:pStyle w:val="Normal"/>
        <w:numPr>
          <w:ilvl w:val="0"/>
          <w:numId w:val="6"/>
        </w:numPr>
        <w:rPr/>
      </w:pPr>
      <w:r>
        <w:rPr/>
        <w:t>przewodniczenie posiedzeniom GZZK</w:t>
      </w:r>
    </w:p>
    <w:p>
      <w:pPr>
        <w:pStyle w:val="Normal"/>
        <w:numPr>
          <w:ilvl w:val="0"/>
          <w:numId w:val="6"/>
        </w:numPr>
        <w:rPr/>
      </w:pPr>
      <w:r>
        <w:rPr/>
        <w:t>zapraszanie na posiedzenia osób nie bedących członkami GZZK</w:t>
      </w:r>
    </w:p>
    <w:p>
      <w:pPr>
        <w:pStyle w:val="Normal"/>
        <w:rPr/>
      </w:pPr>
      <w:r>
        <w:rPr/>
        <w:t>2. Zadania, o których mowa w pkt 1 Szef GZZK może powierzyć swojemu Zastępcy.</w:t>
      </w:r>
    </w:p>
    <w:p>
      <w:pPr>
        <w:pStyle w:val="Normal"/>
        <w:jc w:val="both"/>
        <w:rPr/>
      </w:pPr>
      <w:r>
        <w:rPr/>
        <w:t>3. Realizacja zadań przez członków GZZK ma zapewnić bezkolizyjne i efektywne współdziałanie wszystkich jednostek w trakcie wykonywania zadań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11. </w:t>
      </w:r>
      <w:r>
        <w:rPr/>
        <w:t>1.</w:t>
      </w:r>
      <w:r>
        <w:rPr>
          <w:b/>
        </w:rPr>
        <w:t xml:space="preserve"> </w:t>
      </w:r>
      <w:r>
        <w:rPr/>
        <w:t>GZZK pracuje w trybie posiedzeń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a zwołuje Szef lub jego Zastępca. Odbywają się one w miarę potrzeb przynajmniej raz w roku oraz w razie pojawienia się lub wystąpienia zagrożenia (sytuacji kryzysowej). W przypadkach wymagających natychmiastowej analizy i oceny zagrożeń, koordynacji lub kierowania działaniami na obszarze gminy, Szef GZZK zarządza posiedzenie w trybie natychmiastowy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czasie obowiązywania stopnia alarmowego w zależności od sytuacji alarmowej od 1 do 4 GZZK pracuje w trybie ciągłym, z zapewnieniem zmianowej pracy osób wchodzących w jego skła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ierwszy stopień alarmowy – w przypadku uzyskania informacji o możliwości wystąpienia zdarzenia o charakterze terrorystycznym lub innego zdarzenia, których rodzaj i zakres jest trudny do przewidzenia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Drugi stopień alarmowy – w przypadku uzyskania informacji o możliwości wystąpienia zdarzenia o charakterze terrorystycznym lub innego zdarzenia powodujących zagrożenie bezpieczeństwa Rzeczypospolitej Polskiej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Trzeci stopień alarmowy - w przypadku uzyskania informacji o osobach lub organizacjach przygotowujących działania terrorystyczne godzące bezpieczeństwo Rzeczypospolitej Polskiej lub wystąpienia ataków terroru godzących w bezpieczeństwo innych państw albo w przypadku uzyskania informacji o możliwości wystąpienia innego zdarzenia godzącego w bezpieczeństwo Rzeczypospolitej Polskiej lub innych państw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Czwarty stopień alarmowy – w przypadku wystąpienia zdarzenia o charakterze terrorystycznym lub innego zdarzenia powodujących zagrożenie bezpieczeństwa Rzeczypospolitej Polskiej lub innych państ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spół obraduje w składzie zaproponowanym każdorazowo przez Szefa Zespołu lub jego Zastępcę. Na posiedzenia mogą być zapraszane osoby niebędące członkami Zespoł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złonkowie Zespołu w posiedzeniach powinni uczestniczyć osobiśc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siedzeniami Zespołu kieruje i przewodniczy Szef Zespołu lub osoba przez niego wskaza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posiedzeń sporządza się protokół, który zatwierdza Szef GZZ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sługa i koszty związane z funkcjonowaniem GZZ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12. </w:t>
      </w:r>
      <w:r>
        <w:rPr/>
        <w:t>1.</w:t>
      </w:r>
      <w:r>
        <w:rPr>
          <w:b/>
        </w:rPr>
        <w:t xml:space="preserve"> </w:t>
      </w:r>
      <w:r>
        <w:rPr/>
        <w:t>Obsługę kancelaryjno – biurową oraz techniczną zapewnia Urząd Gminy Orchowo.</w:t>
      </w:r>
    </w:p>
    <w:p>
      <w:pPr>
        <w:pStyle w:val="Normal"/>
        <w:jc w:val="both"/>
        <w:rPr/>
      </w:pPr>
      <w:r>
        <w:rPr/>
        <w:t>2. Koszty związane z działaniami GZZK zapewnia budżet Gminy Orchow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57:00Z</dcterms:created>
  <dc:creator>PaulinaBernaś</dc:creator>
  <dc:description/>
  <cp:keywords/>
  <dc:language>en-US</dc:language>
  <cp:lastModifiedBy>PaulinaBernaś</cp:lastModifiedBy>
  <dcterms:modified xsi:type="dcterms:W3CDTF">2015-11-13T11:04:00Z</dcterms:modified>
  <cp:revision>9</cp:revision>
  <dc:subject/>
  <dc:title>ZARZĄDENIE NR 62/2015</dc:title>
</cp:coreProperties>
</file>